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. Алешин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Cs/>
          <w:sz w:val="28"/>
          <w:szCs w:val="28"/>
        </w:rPr>
        <w:t>от  «01» апреля   2021  года                                                          № 14-п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Cs/>
          <w:sz w:val="28"/>
          <w:szCs w:val="28"/>
        </w:rPr>
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 на территории Сельского поселения Алешино в 2021 год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сельского поселения Алешино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сельского поселения Алешино</w:t>
      </w:r>
      <w:r>
        <w:rPr>
          <w:sz w:val="28"/>
          <w:szCs w:val="28"/>
        </w:rPr>
        <w:t xml:space="preserve">, администрация Сельского поселения Алешин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в 2021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Закрепить за 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автомоб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АЗ-ССА 220621 государственный номер А303МН 6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цистерна спец.пожарная ЗИЛ – 131 АРС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цистерна спец.пожарная ГАЗ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едущему специалисту администрации Сельского поселения Алешино, Петровой В.Н. 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Утвердить Порядок учета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бнародовать настоящее постановление   в местах обнародования и разместить настоящее постановление на официальном сайте администрации сельского поселения Алешино в информационно-телекоммуникационной сети «Интернет»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В.А.Крич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hanging="425"/>
        <w:jc w:val="right"/>
        <w:rPr/>
      </w:pPr>
      <w:r>
        <w:rPr/>
        <w:t xml:space="preserve">сельского поселения Алешин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1.04.2021 г. №1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сельского поселения Алешино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Целям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сельского поселения Алешино, а также настоящим Положением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сновными задачами Группы являются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>выявление фактов сжигания населением мусора, загораний (горения) растительности на территории Сельского поселения Алешино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3.</w:t>
        <w:tab/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4.</w:t>
        <w:tab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5.</w:t>
        <w:tab/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мониторинг обстановк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8.</w:t>
        <w:tab/>
        <w:t>взаимодействие с ЕДДС Рамешковского муниципального район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Сельского поселения Алешино, приказами ведомств и организаций Ф и ТП РСЧС на период пожароопасного сезон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Группа формируется численностью от 3 до 8 человек из числа специалистов ОМСУ, членов ДПК, жителей (волонтеров) Сельского поселения Алешино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)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);</w:t>
      </w:r>
    </w:p>
    <w:p>
      <w:pPr>
        <w:pStyle w:val="Style16"/>
        <w:numPr>
          <w:ilvl w:val="2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и инструментами (лопаты, топоры), ранцевыми огнетушителями);</w:t>
      </w:r>
    </w:p>
    <w:p>
      <w:pPr>
        <w:pStyle w:val="Style16"/>
        <w:numPr>
          <w:ilvl w:val="2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;</w:t>
      </w:r>
    </w:p>
    <w:p>
      <w:pPr>
        <w:pStyle w:val="Style16"/>
        <w:numPr>
          <w:ilvl w:val="2"/>
          <w:numId w:val="1"/>
        </w:numPr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м ГСМ;</w:t>
      </w:r>
    </w:p>
    <w:p>
      <w:pPr>
        <w:pStyle w:val="Style16"/>
        <w:numPr>
          <w:ilvl w:val="2"/>
          <w:numId w:val="1"/>
        </w:numPr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.</w:t>
      </w:r>
    </w:p>
    <w:p>
      <w:pPr>
        <w:pStyle w:val="Style16"/>
        <w:numPr>
          <w:ilvl w:val="1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ы производится администрацией Сельского поселения Алешино из имеющихся материальных средств для обеспечения пожарной безопасност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Порядок организации обучения и страхования членов Групп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Сельского поселения Алешино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Сельского поселения Алеши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Планирование работы и порядок реагирования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Сельского поселения Алешино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Сельского поселения Алешино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наряжения, техники и людей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Сельского поселения Алешино разрабатываются специальные маршруты и время, исходя из прогноза, оперативной обстановки, количества действующих на территории Сельского поселения Алешино термических точек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администрации Сельского поселения Алешино, ЕДДС Рамешк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трации Сельского поселения Алешино, диспетчеру ЕДДС Рамеш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. Члены группы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Сельского поселения Алеши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 xml:space="preserve">администрации Сельского поселения Алешино </w:t>
      </w:r>
      <w:r>
        <w:rPr>
          <w:sz w:val="28"/>
          <w:szCs w:val="28"/>
        </w:rPr>
        <w:t>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власти муниципального района, главным управлением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>Для непосредственного оперативного руководства Группой, её организационного и методического обеспечения назначается руководитель группы, который является руководителем  ДПК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>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 xml:space="preserve">Главой администрации Сельского поселения Алешино,  </w:t>
      </w:r>
      <w:r>
        <w:rPr>
          <w:sz w:val="28"/>
          <w:szCs w:val="28"/>
        </w:rPr>
        <w:t>ЕДДС Рамешков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Рамешковского   муниципального района, ЦУКС главных у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Рамешковского   муниципального района проводит суточный анализ реагирования и представляет его председателю КЧС и ОПБ Рамешковского  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ные полномочия и функ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сельского поселения Алешин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рганизации деятельности Групп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 xml:space="preserve">Администрация Сельского поселения Алешино </w:t>
      </w:r>
      <w:r>
        <w:rPr>
          <w:sz w:val="28"/>
          <w:szCs w:val="28"/>
        </w:rPr>
        <w:t>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Сельского поселения Алешино, планирует и устанавливает порядок применени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hanging="425"/>
        <w:jc w:val="right"/>
        <w:rPr/>
      </w:pPr>
      <w:r>
        <w:rPr/>
        <w:t xml:space="preserve">Сельского поселения Алешино </w:t>
      </w:r>
    </w:p>
    <w:p>
      <w:pPr>
        <w:pStyle w:val="Normal"/>
        <w:ind w:hanging="425"/>
        <w:jc w:val="right"/>
        <w:rPr/>
      </w:pPr>
      <w:r>
        <w:rPr/>
        <w:t xml:space="preserve">   </w:t>
      </w:r>
      <w:r>
        <w:rPr/>
        <w:t>от 01.04.2021 г. № 14-п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Алешин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10"/>
        <w:gridCol w:w="2886"/>
        <w:gridCol w:w="280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ПК - Алешин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Групп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асилий Алексее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льского поселения Алешин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кин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Алешин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Алешин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1.04.2021 г. № 1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Алеш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37"/>
        <w:gridCol w:w="200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«боев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ит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ССА 220621 государственный номер А303МН 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спец.пожарная ЗИЛ – 131 АРС-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спец.пожарная ГАЗ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/>
        <w:t>Сельского поселения Алешино от 06.05.2021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взаимодействия при организации работы </w:t>
      </w:r>
      <w:r>
        <w:rPr>
          <w:b/>
          <w:bCs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Сельского поселения Алеш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</w:t>
      </w:r>
      <w:r>
        <w:rPr/>
        <w:t xml:space="preserve">Сельского поселения Алешино </w:t>
      </w:r>
    </w:p>
    <w:p>
      <w:pPr>
        <w:pStyle w:val="Normal"/>
        <w:widowControl w:val="false"/>
        <w:autoSpaceDE w:val="true"/>
        <w:snapToGrid w:val="false"/>
        <w:jc w:val="right"/>
        <w:rPr/>
      </w:pPr>
      <w:r>
        <w:rPr/>
        <w:t xml:space="preserve">   </w:t>
      </w:r>
      <w:r>
        <w:rPr/>
        <w:t>от  30.03.2021 г. № 20</w:t>
      </w:r>
    </w:p>
    <w:p>
      <w:pPr>
        <w:pStyle w:val="Normal"/>
        <w:widowControl w:val="false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widowControl w:val="false"/>
        <w:autoSpaceDE w:val="true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Алешино </w:t>
      </w:r>
    </w:p>
    <w:p>
      <w:pPr>
        <w:pStyle w:val="Normal"/>
        <w:widowControl w:val="false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1"/>
        <w:gridCol w:w="1408"/>
        <w:gridCol w:w="1996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Алешин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30.03.2021 г.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Алешин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70"/>
        <w:gridCol w:w="1319"/>
        <w:gridCol w:w="1199"/>
        <w:gridCol w:w="1874"/>
        <w:gridCol w:w="182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згоран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11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0:00Z</dcterms:created>
  <dc:creator>User</dc:creator>
  <dc:description/>
  <cp:keywords/>
  <dc:language>en-US</dc:language>
  <cp:lastModifiedBy>Наталья</cp:lastModifiedBy>
  <cp:lastPrinted>2021-04-08T16:54:00Z</cp:lastPrinted>
  <dcterms:modified xsi:type="dcterms:W3CDTF">2021-04-22T18:50:00Z</dcterms:modified>
  <cp:revision>2</cp:revision>
  <dc:subject/>
  <dc:title/>
</cp:coreProperties>
</file>